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jc w:val="center"/>
        <w:rPr/>
      </w:pPr>
      <w:r>
        <w:rPr>
          <w:kern w:val="2"/>
          <w:sz w:val="24"/>
          <w:szCs w:val="24"/>
        </w:rPr>
        <w:t xml:space="preserve">Pietro da Eboli, </w:t>
      </w:r>
      <w:r>
        <w:rPr>
          <w:i/>
          <w:kern w:val="2"/>
          <w:sz w:val="24"/>
          <w:szCs w:val="24"/>
        </w:rPr>
        <w:t>De Balneis Puteolanis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Heading2"/>
        <w:suppressLineNumbers/>
        <w:rPr/>
      </w:pPr>
      <w:r>
        <w:rPr>
          <w:b w:val="false"/>
          <w:kern w:val="2"/>
          <w:sz w:val="24"/>
          <w:szCs w:val="24"/>
          <w:lang w:val="en-GB"/>
        </w:rPr>
        <w:t xml:space="preserve">Edizione: Michael </w:t>
      </w:r>
      <w:r>
        <w:rPr>
          <w:b w:val="false"/>
          <w:smallCaps/>
          <w:kern w:val="2"/>
          <w:sz w:val="24"/>
          <w:szCs w:val="24"/>
          <w:lang w:val="en-GB"/>
        </w:rPr>
        <w:t>Hanly</w:t>
      </w:r>
      <w:r>
        <w:rPr>
          <w:b w:val="false"/>
          <w:kern w:val="2"/>
          <w:sz w:val="24"/>
          <w:szCs w:val="24"/>
          <w:lang w:val="en-GB"/>
        </w:rPr>
        <w:t xml:space="preserve">, </w:t>
      </w:r>
      <w:r>
        <w:rPr>
          <w:b w:val="false"/>
          <w:i/>
          <w:kern w:val="2"/>
          <w:sz w:val="24"/>
          <w:szCs w:val="24"/>
          <w:lang w:val="en-GB"/>
        </w:rPr>
        <w:t xml:space="preserve">An edition of Richart Eude’s French Translation of Pietro da Eboli’s </w:t>
      </w:r>
      <w:r>
        <w:rPr>
          <w:b w:val="false"/>
          <w:kern w:val="2"/>
          <w:sz w:val="24"/>
          <w:szCs w:val="24"/>
          <w:lang w:val="en-GB"/>
        </w:rPr>
        <w:t>De balneis puteolanis</w:t>
      </w:r>
      <w:r>
        <w:rPr>
          <w:b w:val="false"/>
          <w:i/>
          <w:kern w:val="2"/>
          <w:sz w:val="24"/>
          <w:szCs w:val="24"/>
          <w:lang w:val="en-GB"/>
        </w:rPr>
        <w:t>,</w:t>
      </w:r>
      <w:r>
        <w:rPr>
          <w:b w:val="false"/>
          <w:kern w:val="2"/>
          <w:sz w:val="24"/>
          <w:szCs w:val="24"/>
          <w:lang w:val="en-GB"/>
        </w:rPr>
        <w:t xml:space="preserve"> «Traditio, Studies in Ancient and Medieval History, Thought, and Religion», 51 (1996), pp. 232-254.</w:t>
      </w:r>
    </w:p>
    <w:p>
      <w:pPr>
        <w:pStyle w:val="Normal"/>
        <w:suppressLineNumbers/>
        <w:rPr>
          <w:b/>
          <w:b/>
          <w:kern w:val="2"/>
          <w:sz w:val="24"/>
          <w:szCs w:val="24"/>
          <w:lang w:val="en-GB"/>
        </w:rPr>
      </w:pPr>
      <w:r>
        <w:rPr>
          <w:b/>
          <w:kern w:val="2"/>
          <w:sz w:val="24"/>
          <w:szCs w:val="24"/>
          <w:lang w:val="en-GB"/>
        </w:rPr>
      </w:r>
    </w:p>
    <w:p>
      <w:pPr>
        <w:pStyle w:val="Normal"/>
        <w:suppressLineNumbers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</w:r>
    </w:p>
    <w:p>
      <w:pPr>
        <w:pStyle w:val="Normal"/>
        <w:suppressLineNumbers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</w:r>
    </w:p>
    <w:p>
      <w:pPr>
        <w:pStyle w:val="Heading1"/>
        <w:suppressLineNumbers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. 232</w:t>
      </w:r>
    </w:p>
    <w:p>
      <w:pPr>
        <w:pStyle w:val="Heading1"/>
        <w:suppressLineNumbers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Heading1"/>
        <w:rPr/>
      </w:pPr>
      <w:r>
        <w:rPr>
          <w:kern w:val="2"/>
          <w:sz w:val="24"/>
          <w:szCs w:val="24"/>
          <w:lang w:val="fr-FR"/>
        </w:rPr>
        <w:t>fol. 1r [Prologus] - Inter opes rerum Deus est laudandus in illis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In quibus humane deficit artis opu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Res satis est dictu mirabilis horrida visu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A tormentorum prouenit ede salus: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Nam que defunctos aqua feruens punit in ymis,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ec eadem nobis missa ministrat opem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etera cum rebus curantur regna </w:t>
      </w:r>
      <w:r>
        <w:rPr>
          <w:kern w:val="2"/>
          <w:sz w:val="24"/>
          <w:szCs w:val="24"/>
          <w:lang w:val="fr-FR"/>
        </w:rPr>
        <w:t>syrupis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Balnea, que curant, terra laboris habe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Vos igitur, quibus est nullius gutta metalli,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Querite, que gratis auxiliantur, aquas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Quarum virtutes et nomina Maxime </w:t>
      </w:r>
      <w:r>
        <w:rPr>
          <w:kern w:val="2"/>
          <w:sz w:val="24"/>
          <w:szCs w:val="24"/>
        </w:rPr>
        <w:t>Cesar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esens pro vestra laude libellus habet.</w:t>
      </w:r>
    </w:p>
    <w:p>
      <w:pPr>
        <w:sectPr>
          <w:type w:val="nextPage"/>
          <w:pgSz w:w="12240" w:h="15840"/>
          <w:pgMar w:left="1134" w:right="1134" w:gutter="0" w:header="0" w:top="1418" w:footer="0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. 233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ol. 1v I. [Sudatoria] - Absque liquore domus bene Sudatoria </w:t>
      </w:r>
      <w:r>
        <w:rPr>
          <w:kern w:val="2"/>
          <w:sz w:val="24"/>
          <w:szCs w:val="24"/>
          <w:lang w:val="es-ES_tradnl"/>
        </w:rPr>
        <w:t>dicta,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Nam solo paciens aere sudat homo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Ante domum lacus est ranis plenusque </w:t>
      </w:r>
      <w:r>
        <w:rPr>
          <w:kern w:val="2"/>
          <w:sz w:val="24"/>
          <w:szCs w:val="24"/>
        </w:rPr>
        <w:t>colubris,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Non fera non pisces inueniuntur ibi ingreditur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i quis parue testudinis </w:t>
      </w:r>
      <w:r>
        <w:rPr>
          <w:kern w:val="2"/>
          <w:sz w:val="24"/>
          <w:szCs w:val="24"/>
          <w:lang w:val="en-GB"/>
        </w:rPr>
        <w:t>umbram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More niuis tacte corpora sole madent.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 xml:space="preserve">Evacuat chimos leue corpus redit; in </w:t>
      </w:r>
      <w:r>
        <w:rPr>
          <w:kern w:val="2"/>
          <w:sz w:val="24"/>
          <w:szCs w:val="24"/>
        </w:rPr>
        <w:t>ip[s]o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Quouis apposita vase calescit aqua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Hec aqua languentes restaurat et ylia </w:t>
      </w:r>
      <w:r>
        <w:rPr>
          <w:kern w:val="2"/>
          <w:sz w:val="24"/>
          <w:szCs w:val="24"/>
        </w:rPr>
        <w:t>sanat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Ulcera desiccat sub cute si qua latent. 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Hac te germanus capue caput ede </w:t>
      </w:r>
      <w:r>
        <w:rPr>
          <w:kern w:val="2"/>
          <w:sz w:val="24"/>
          <w:szCs w:val="24"/>
        </w:rPr>
        <w:t>repertum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d sacra paschasi pascua thure tulit.</w:t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ol. 2v II. [Sulfatara] - Mollificat neruos lavacrum de sulphure dictum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Cessat in hoc scabies infectaq[u]e membra nouantur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Impregnat steriles capitis stomachiq[u]e dolorem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Destruit et lacrimas in lumine stringit aquosas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d vomitum prodest oculos bene reddit acutos. 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. 234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legmata dissoluit; febrem cum frigore tollit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esertim si preueniat purgacio terma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Intrabis securus aquas nam corpora pura,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Quam semel accipiunt, seruant sine labe salutem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nspirant quocunq[u]e modo non Balnea culpes: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Affectum virtutis, ama: nam sepe videmus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Quod fugiunt nares fugat hoc a corpore morbos.</w:t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fol. 3v III. [Bulla] - </w:t>
      </w:r>
      <w:r>
        <w:rPr>
          <w:kern w:val="2"/>
          <w:sz w:val="24"/>
          <w:szCs w:val="24"/>
          <w:lang w:val="fr-FR"/>
        </w:rPr>
        <w:t xml:space="preserve">Est aqua que bullit et ob hoc bene </w:t>
      </w:r>
      <w:r>
        <w:rPr>
          <w:kern w:val="2"/>
          <w:sz w:val="24"/>
          <w:szCs w:val="24"/>
        </w:rPr>
        <w:t>Bulla vocantur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umani quantum bulla timoris habet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Et Rogus inspirat saxis crepitantib[u]s </w:t>
      </w:r>
      <w:r>
        <w:rPr>
          <w:kern w:val="2"/>
          <w:sz w:val="24"/>
          <w:szCs w:val="24"/>
        </w:rPr>
        <w:t>intus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c locus ignito corda fragore mouet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Quam metuenda magis tanto magis utilis egris,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studeant in ea sepe lauare caput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Et si forte caret quo possint membra lauari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lterius curant sumere fontis aquam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Hec virtute loci prestat calefacta salutem: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Luminis antidotum seu medicina potens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Hec caput emendat matricem purgat et inguen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Liberat et splem congrua purgat epar.</w:t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. 235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fol 4 v IV. [Astrunis] - Dentibus Astrunis prodest, quos reuma </w:t>
      </w:r>
      <w:r>
        <w:rPr>
          <w:kern w:val="2"/>
          <w:sz w:val="24"/>
          <w:szCs w:val="24"/>
        </w:rPr>
        <w:t>relaxat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Hec reddit ad solitum, si cadat uua, </w:t>
      </w:r>
      <w:r>
        <w:rPr>
          <w:kern w:val="2"/>
          <w:sz w:val="24"/>
          <w:szCs w:val="24"/>
          <w:lang w:val="fr-FR"/>
        </w:rPr>
        <w:t>locum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Faucibus apta satis Brancos ex reumate passis,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Et lesis oculis hec aqua prestat opem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Pulmonem recreat quem tussis causa fatigat.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Inflammat corpus cui dominatur aqua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Incitat os dapibus; stomachi fastidia tollit;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Aufert in miltis reumatis omne malum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Pigriciam tollit membrorum pectora lenit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Vocis ad obsequium gutturis aptat iter.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Sepius unde solet multis occasio nasci,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Ne fluat a summo uertice, flegma vetat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ol. 5v V. [Juncare] - Balnea Juncare que sunt in litore Ponti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GB"/>
        </w:rPr>
        <w:t>Prosunt consumptis in sit adusta cuti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Pectoris amissas reparant in pectore vire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Letificant animos; gaudia sumpta fouent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Que veniunt per se mentis suspiria tollunt,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Et faciunt alacres in muliere viros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Efficiunt renes Veneris ad prelia fortes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Confortant stomachum lumina lesa iuvan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Quas hominum certas febres int[er]polat usus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Anichilant necnon triste medentur epar.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Talibus usus aquis discrimina nulla timebit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Que quandoq[u]e solent extenuare cutim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. 236</w:t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 xml:space="preserve">fol. 6v VI. </w:t>
      </w:r>
      <w:r>
        <w:rPr>
          <w:kern w:val="2"/>
          <w:sz w:val="24"/>
          <w:szCs w:val="24"/>
          <w:lang w:val="es-ES_tradnl"/>
        </w:rPr>
        <w:t>[Balneolum]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Inter aquas pelagi prope litus sub pede </w:t>
      </w:r>
      <w:r>
        <w:rPr>
          <w:kern w:val="2"/>
          <w:sz w:val="24"/>
          <w:szCs w:val="24"/>
          <w:lang w:val="fr-FR"/>
        </w:rPr>
        <w:t>rupis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Magnus in effectu, fons breue nomen habet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Balneolum dictum tante virtutis amicum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Ut paciens illic senciat e[ss]e deum.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De morbo quocunq[u]e doles, seu </w:t>
      </w:r>
      <w:r>
        <w:rPr>
          <w:kern w:val="2"/>
          <w:sz w:val="24"/>
          <w:szCs w:val="24"/>
          <w:lang w:val="fr-FR"/>
        </w:rPr>
        <w:t xml:space="preserve">caumate quouis, 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Lotus aqua tali tempore liber abis.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Et caput et stomachum renes et cetera </w:t>
      </w:r>
      <w:r>
        <w:rPr>
          <w:kern w:val="2"/>
          <w:sz w:val="24"/>
          <w:szCs w:val="24"/>
        </w:rPr>
        <w:t>membra</w:t>
      </w:r>
    </w:p>
    <w:p>
      <w:pPr>
        <w:pStyle w:val="Otusaquatalitemporeliberabis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onfortat, tepidam si renouabis aquam.</w:t>
      </w:r>
    </w:p>
    <w:p>
      <w:pPr>
        <w:pStyle w:val="Otusaquatalitemporeliberabis"/>
        <w:rPr/>
      </w:pPr>
      <w:r>
        <w:rPr>
          <w:kern w:val="2"/>
          <w:sz w:val="24"/>
          <w:szCs w:val="24"/>
        </w:rPr>
        <w:t>Hec prodest oculis, oculorum nube fugata.</w:t>
      </w:r>
    </w:p>
    <w:p>
      <w:pPr>
        <w:pStyle w:val="Otusaquatalitemporeliberabis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Consumptos reficit quos tenet egra fames. </w:t>
      </w:r>
    </w:p>
    <w:p>
      <w:pPr>
        <w:pStyle w:val="Otusaquatalitemporeliberabis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Materiam tritici consumit et amphimerine. </w:t>
      </w:r>
    </w:p>
    <w:p>
      <w:pPr>
        <w:pStyle w:val="Otusaquatalitemporeliberabis"/>
        <w:rPr/>
      </w:pPr>
      <w:r>
        <w:rPr>
          <w:kern w:val="2"/>
          <w:sz w:val="24"/>
          <w:szCs w:val="24"/>
          <w:lang w:val="fr-FR"/>
        </w:rPr>
        <w:t>Plus genus hoc aliis parthenopensis amat.</w:t>
      </w:r>
    </w:p>
    <w:p>
      <w:pPr>
        <w:pStyle w:val="Otusaquatalitemporeliberabis"/>
        <w:suppressLineNumbers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Otusaquatalitemporeliberabis"/>
        <w:suppressLineNumbers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Otusaquatalitemporeliberabis"/>
        <w:rPr/>
      </w:pPr>
      <w:r>
        <w:rPr>
          <w:kern w:val="2"/>
          <w:sz w:val="24"/>
          <w:szCs w:val="24"/>
          <w:lang w:val="fr-FR"/>
        </w:rPr>
        <w:t>fol. 7v VII. [Foris Cripte] - Limpha foris cripte iuxta maris edita litus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A stomacho pellit debilitatis onus.</w:t>
      </w:r>
    </w:p>
    <w:p>
      <w:pPr>
        <w:pStyle w:val="Otusaquatalitemporeliberabis"/>
        <w:rPr/>
      </w:pPr>
      <w:r>
        <w:rPr>
          <w:kern w:val="2"/>
          <w:sz w:val="24"/>
          <w:szCs w:val="24"/>
          <w:lang w:val="fr-FR"/>
        </w:rPr>
        <w:t>Sed nocet ydropicis, cum sit dulcissima potu: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Vim consumendi non habet, unde nocet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Leniter ignitos assueta refrigerat artus. </w:t>
      </w:r>
    </w:p>
    <w:p>
      <w:pPr>
        <w:pStyle w:val="Otusaquatalitemporeliberabis"/>
        <w:rPr/>
      </w:pPr>
      <w:r>
        <w:rPr>
          <w:kern w:val="2"/>
          <w:sz w:val="24"/>
          <w:szCs w:val="24"/>
          <w:lang w:val="fr-FR"/>
        </w:rPr>
        <w:t>Pulmonem lesum sanat et inde Jecur.</w:t>
      </w:r>
    </w:p>
    <w:p>
      <w:pPr>
        <w:pStyle w:val="Otusaquatalitemporeliberabis"/>
        <w:rPr/>
      </w:pPr>
      <w:r>
        <w:rPr>
          <w:kern w:val="2"/>
          <w:sz w:val="24"/>
          <w:szCs w:val="24"/>
          <w:lang w:val="es-ES_tradnl"/>
        </w:rPr>
        <w:t>Pectoris antidotum, tussis medicamen amicum.</w:t>
      </w:r>
    </w:p>
    <w:p>
      <w:pPr>
        <w:pStyle w:val="Otusaquatalitemporeliberabis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esiccata febris caumate membra rigat</w:t>
      </w:r>
    </w:p>
    <w:p>
      <w:pPr>
        <w:pStyle w:val="Otusaquatalitemporeliberabis"/>
        <w:suppressLineNumbers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Otusaquatalitemporeliberabis"/>
        <w:suppressLineNumbers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. 237</w:t>
      </w:r>
    </w:p>
    <w:p>
      <w:pPr>
        <w:pStyle w:val="Otusaquatalitemporeliberabis"/>
        <w:suppressLineNumbers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Otusaquatalitemporeliberabis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Ip[s]a per occultos telluris ducta meatus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Subuenit egrotis est quibus egra cutis. </w:t>
      </w:r>
    </w:p>
    <w:p>
      <w:pPr>
        <w:pStyle w:val="Otusaquatalitemporeliberabis"/>
        <w:rPr/>
      </w:pPr>
      <w:r>
        <w:rPr>
          <w:kern w:val="2"/>
          <w:sz w:val="24"/>
          <w:szCs w:val="24"/>
          <w:lang w:val="fr-FR"/>
        </w:rPr>
        <w:t>Ut dicunt veteres: satis est mirabile dictu.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Ipsa foris cripte bulla ministrat aquam.</w:t>
      </w:r>
    </w:p>
    <w:p>
      <w:pPr>
        <w:pStyle w:val="Otusaquatalitemporeliberabis"/>
        <w:suppressLineNumbers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Otusaquatalitemporeliberabis"/>
        <w:suppressLineNumbers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Otusaquatalitemporeliberabis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ol. 8v VIII. [Petra] - Cui petra dat nomen, mirum reor e[ss]e </w:t>
      </w:r>
      <w:r>
        <w:rPr>
          <w:kern w:val="2"/>
          <w:sz w:val="24"/>
          <w:szCs w:val="24"/>
          <w:lang w:val="fr-FR"/>
        </w:rPr>
        <w:t>lauacrum.</w:t>
      </w:r>
    </w:p>
    <w:p>
      <w:pPr>
        <w:pStyle w:val="Otusaquatalitemporeliberabis"/>
        <w:rPr/>
      </w:pPr>
      <w:r>
        <w:rPr>
          <w:kern w:val="2"/>
          <w:sz w:val="24"/>
          <w:szCs w:val="24"/>
          <w:lang w:val="fr-FR"/>
        </w:rPr>
        <w:t>Quod lapidem pos[si]t frangere nomen habet.</w:t>
      </w:r>
    </w:p>
    <w:p>
      <w:pPr>
        <w:pStyle w:val="Otusaquatalitemporeliberabis"/>
        <w:rPr/>
      </w:pPr>
      <w:r>
        <w:rPr>
          <w:kern w:val="2"/>
          <w:sz w:val="24"/>
          <w:szCs w:val="24"/>
          <w:lang w:val="fr-FR"/>
        </w:rPr>
        <w:t>Et caput a multis absoluit triste querelis.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Auribus auditum presta et addit opem.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Lumina detergit tunicis maculosa piatis. 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ectoris et cordis e[ss]e medela potest.</w:t>
      </w:r>
    </w:p>
    <w:p>
      <w:pPr>
        <w:pStyle w:val="Otusaquatalitemporeliberabis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Vesicas aperit; a renibus urget arenam.</w:t>
      </w:r>
    </w:p>
    <w:p>
      <w:pPr>
        <w:pStyle w:val="Otusaquatalitemporeliberabis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Huius aque potus interiora lauat:</w:t>
      </w:r>
    </w:p>
    <w:p>
      <w:pPr>
        <w:pStyle w:val="Otusaquatalitemporeliberabis"/>
        <w:rPr/>
      </w:pPr>
      <w:r>
        <w:rPr>
          <w:kern w:val="2"/>
          <w:sz w:val="24"/>
          <w:szCs w:val="24"/>
          <w:lang w:val="es-ES_tradnl"/>
        </w:rPr>
        <w:t>Q[ua]mplures vidi calidam potare petrosos,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In quibus urina post lapidosa fuit. 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Vos igitur, quibus est durus cum </w:t>
      </w:r>
      <w:r>
        <w:rPr>
          <w:kern w:val="2"/>
          <w:sz w:val="24"/>
          <w:szCs w:val="24"/>
        </w:rPr>
        <w:t>pondere mictus,</w:t>
      </w:r>
    </w:p>
    <w:p>
      <w:pPr>
        <w:pStyle w:val="Otusaquatalitemporeliberabis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ssiduue talie liberat usus aque.</w:t>
      </w:r>
    </w:p>
    <w:p>
      <w:pPr>
        <w:pStyle w:val="Otusaquatalitemporeliberabis"/>
        <w:suppressLineNumbers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Otusaquatalitemporeliberabis"/>
        <w:suppressLineNumbers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Otusaquatalitemporeliberabis"/>
        <w:rPr/>
      </w:pPr>
      <w:r>
        <w:rPr>
          <w:kern w:val="2"/>
          <w:sz w:val="24"/>
          <w:szCs w:val="24"/>
        </w:rPr>
        <w:t>fol. 9v IX. [Calatura] - Pulmoni prebet solitam Calatura quietem,</w:t>
      </w:r>
    </w:p>
    <w:p>
      <w:pPr>
        <w:pStyle w:val="Otusaquatalitemporeliberabis"/>
        <w:rPr/>
      </w:pPr>
      <w:r>
        <w:rPr>
          <w:kern w:val="2"/>
          <w:sz w:val="24"/>
          <w:szCs w:val="24"/>
        </w:rPr>
        <w:t>Inde fugat tussim quam grave reuma parit.</w:t>
      </w:r>
    </w:p>
    <w:p>
      <w:pPr>
        <w:pStyle w:val="Otusaquatalitemporeliberabis"/>
        <w:rPr/>
      </w:pPr>
      <w:r>
        <w:rPr>
          <w:kern w:val="2"/>
          <w:sz w:val="24"/>
          <w:szCs w:val="24"/>
        </w:rPr>
        <w:t>Hec stomachi vires reparat; vim crescit edendi: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Sepius assumptas decoquit ille dapes.</w:t>
      </w:r>
    </w:p>
    <w:p>
      <w:pPr>
        <w:pStyle w:val="Otusaquatalitemporeliberabis"/>
        <w:suppressLineNumbers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Otusaquatalitemporeliberabis"/>
        <w:suppressLineNumbers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. 238</w:t>
      </w:r>
    </w:p>
    <w:p>
      <w:pPr>
        <w:pStyle w:val="Otusaquatalitemporeliberabis"/>
        <w:suppressLineNumbers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Declarat faciem; mentem corroborat et cor 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Letificat; turpes radit ab ore notas.</w:t>
      </w:r>
    </w:p>
    <w:p>
      <w:pPr>
        <w:pStyle w:val="Otusaquatalitemporeliberabis"/>
        <w:rPr/>
      </w:pPr>
      <w:r>
        <w:rPr>
          <w:kern w:val="2"/>
          <w:sz w:val="24"/>
          <w:szCs w:val="24"/>
          <w:lang w:val="es-ES_tradnl"/>
        </w:rPr>
        <w:t>Formidat quicumq[u]e tisim cum tusse paratam.</w:t>
      </w:r>
    </w:p>
    <w:p>
      <w:pPr>
        <w:pStyle w:val="Otusaquatalitemporeliberabis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Ut timor abscedat, depius intret aquam.</w:t>
      </w:r>
    </w:p>
    <w:p>
      <w:pPr>
        <w:pStyle w:val="Otusaquatalitemporeliberabis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Inueterata suis sicut radicibus arbor</w:t>
      </w:r>
    </w:p>
    <w:p>
      <w:pPr>
        <w:pStyle w:val="Otusaquatalitemporeliberabis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Nequaq[ua]m poterit absq[u]e labore rapi: </w:t>
      </w:r>
    </w:p>
    <w:p>
      <w:pPr>
        <w:pStyle w:val="Otusaquatalitemporeliberabis"/>
        <w:rPr/>
      </w:pPr>
      <w:r>
        <w:rPr>
          <w:kern w:val="2"/>
          <w:sz w:val="24"/>
          <w:szCs w:val="24"/>
        </w:rPr>
        <w:t>Non aliter veteris serpencia semina morbi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ssunt euelli qualibet arte semel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ol. 10v X. [Subvenit Homini] - Ex re nomen habet lauacrum quia subvenit egris.</w:t>
      </w:r>
    </w:p>
    <w:p>
      <w:pPr>
        <w:pStyle w:val="Otusaquatalitemporeliberabis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Nominis effectum gaudet habere sui.</w:t>
      </w:r>
    </w:p>
    <w:p>
      <w:pPr>
        <w:pStyle w:val="Otusaquatalitemporeliberabis"/>
        <w:rPr/>
      </w:pPr>
      <w:r>
        <w:rPr>
          <w:kern w:val="2"/>
          <w:sz w:val="24"/>
          <w:szCs w:val="24"/>
        </w:rPr>
        <w:t>Purgat pulmonem; deponit pondera splenis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epurat tumidum certa medela iecur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risticie causam gelido de pectore tollit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umores ventris leuiter unda lauat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efectum stomachi tollit confortat et </w:t>
      </w:r>
      <w:r>
        <w:rPr>
          <w:kern w:val="2"/>
          <w:sz w:val="24"/>
          <w:szCs w:val="24"/>
          <w:lang w:val="fr-FR"/>
        </w:rPr>
        <w:t>ip[su]m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Ut solitum solitas appetat ore dape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Vocem sincerat genus aufert omne doloris.</w:t>
      </w:r>
    </w:p>
    <w:p>
      <w:pPr>
        <w:pStyle w:val="Normal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 xml:space="preserve">Talis amatores recreat unda suos: </w:t>
      </w:r>
    </w:p>
    <w:p>
      <w:pPr>
        <w:pStyle w:val="Normal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 xml:space="preserve">Hic eciam deponit onus longeue </w:t>
      </w:r>
      <w:r>
        <w:rPr>
          <w:kern w:val="2"/>
          <w:sz w:val="24"/>
          <w:szCs w:val="24"/>
          <w:lang w:val="es-ES_tradnl"/>
        </w:rPr>
        <w:t>podagre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Hic datur articulis induciata quies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p. 239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fol.11v XI. [Sancta Anastasia]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Ascribunt homines tibi, nastasia, lauacrum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Usibus humanis comoda multa facit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orporis ingrati recreatos efficit artus.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Virtutes eciam corporis unda novat.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Res miranda quidem quicunq[u]e </w:t>
      </w:r>
      <w:r>
        <w:rPr>
          <w:kern w:val="2"/>
          <w:sz w:val="24"/>
          <w:szCs w:val="24"/>
        </w:rPr>
        <w:t xml:space="preserve">cauabit arenam,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 medio fosse feruida manat aqua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lla recens in fonte suo sinthomata </w:t>
      </w:r>
      <w:r>
        <w:rPr>
          <w:kern w:val="2"/>
          <w:sz w:val="24"/>
          <w:szCs w:val="24"/>
          <w:lang w:val="fr-FR"/>
        </w:rPr>
        <w:t>tollit,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Languidus ardorem si paciatur aque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onte relicta suo nichil affert utilitatis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Hec eadem prodest frigida facta parum.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Qui petit ergo sui bene de langore iuuari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enciet auxilium, si renouabit aquam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fol. 12v XII. [Cantarellus] - Inter aquas pelagi feruens aqua manat et ip[s]am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Ne fluat in pontum, fictile claudit opu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Cum Mare feruescit locus obpugnatur ab vndis: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Vix aliquis poterit eger adire locum.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Cantarus humana fruitur uirtute medendi.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Nam plagas ueteres consolidatq[u]e nouas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p. 240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Ulcera, que patitur Cutis ex humorib[us] extra,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Cantarus abstringit; lumina clara facit.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Sanguinis obturat uenam quandoq[u]e fluentem.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Subuenit arteficis; fit medicina pedum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Utilis ad febres et frigora sed tamen huius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Usua aque lateri continuatus obest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ol. 13v XIII. [Prato] - Est aqua quam populi de prato Balnea dicunt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Creditur a multis hoc ciceronis opus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st via difficilis que ducit ad inferiora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In quibus inueniet, quam petit eger, aquam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Hec bene uisceribus fertur conferre modestis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Alleuiat corpus quod grauat humor inhers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Dicitur et duros mire mollire lacertos,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Et caput et scapulas ad sua iura trahi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Lipposos oculos declarat et ulcera tergit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n toto pariter corpore prestat opem,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In sudore madens fugiat pro te[m]pore frigus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ec potum sumant dum sua membra calent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. 241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ol. 14v XIV. [Tripergula] - </w:t>
      </w:r>
      <w:r>
        <w:rPr>
          <w:kern w:val="2"/>
          <w:sz w:val="24"/>
          <w:szCs w:val="24"/>
          <w:lang w:val="fr-FR"/>
        </w:rPr>
        <w:t>Est lacus astrata quo portas Christus Averni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Fregit et eduxit mortuus inde suos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Hec domus est duplex, de iure </w:t>
      </w:r>
      <w:r>
        <w:rPr>
          <w:kern w:val="2"/>
          <w:sz w:val="24"/>
          <w:szCs w:val="24"/>
          <w:lang w:val="es-ES_tradnl"/>
        </w:rPr>
        <w:t>tripergula dicta;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Una capit uestes, altera servat aquam.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Utilis unda satis multum sudantibus; aufert 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Defectum me[n]tis cum grauitate </w:t>
      </w:r>
      <w:r>
        <w:rPr>
          <w:kern w:val="2"/>
          <w:sz w:val="24"/>
          <w:szCs w:val="24"/>
          <w:lang w:val="fr-FR"/>
        </w:rPr>
        <w:t>pedum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Hec stomachi varis facit absentare querelas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Flebile de toto corpore tollit onus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Debilis atq[u]e piger quibus est non </w:t>
      </w:r>
      <w:r>
        <w:rPr>
          <w:kern w:val="2"/>
          <w:sz w:val="24"/>
          <w:szCs w:val="24"/>
          <w:lang w:val="es-ES_tradnl"/>
        </w:rPr>
        <w:t>multa facultas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Consulimus tali sepe fruatur aqua.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Cuius amoator aque sinthomata nulla timebit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columi semper corpore letus erit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p. 242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GB"/>
        </w:rPr>
        <w:t>fol. 15v XV. [Arcus] - Dulce satis lauacrum quod nomen sumit ab arcu,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Virtutem magne comoditatis habe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GB"/>
        </w:rPr>
        <w:t>Hec aqua consumptos restaurat corporis artus.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Dat stomacho vires; arida membra rigat.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 xml:space="preserve">Si quis in extremis patitur, festinet ad </w:t>
      </w:r>
      <w:r>
        <w:rPr>
          <w:kern w:val="2"/>
          <w:sz w:val="24"/>
          <w:szCs w:val="24"/>
        </w:rPr>
        <w:t xml:space="preserve">undam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mnia, ne dubidet, inferiora iuuat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Non tamen hiis prodest tumidi quos sarcina ventris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Aggrauat atq[u]e dolent splene tumente iecur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Rem loquor expertam prop[ri]o quam lumine vidi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ste michi populo que scio certa loquor: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Vidi consumptum tantum cum pelle relictum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mpore non longo restituisse cutim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ol.16v XVI. [Raynerius] - Balnea Raynerii que corpora putrida sanant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st quor[um] salsi flegmatis hostis aqua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qua cicatrizat corpis serpigo uel erpes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scabie q[uam]uis exteriora lauat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nfectam mundare cutim quicunq[u]e laboras,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tere raynerio, de Cute sanus eris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Ne tamen incurras iterum discrimina morbi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rribiles tribuli sanus adibis aquas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Vidi q[uam]plures hoc fastidire lauacro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ecerat hoc hominum pingue putredo putens.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Raynerii refrenat aquas aqua turgida stagni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Felix qui pingue evacuabit aquas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. 243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fol. 17v XVII. [Ferris] - Ante domum vatis lacus est ubi dictus Averni,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Grande ruinose preminet artis opu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Hic lauacrum ferri quod habet ferruginis instar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Dicitur umbrosa q[uo]d caret umbra domo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Si quis emigraneum patitur quandoq[u]e Dolorem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Siue supercilii, sepius inter aquam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Cum vicio capitus nubem caliginis aufer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Tollitur ex oculis sanguis, ab aure sonus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Si quis aque talis vires cognosceret eger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Collirio nunq[ua]m lesus haberet Opus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Pannosos oculos sincerat et ephetat aures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ongaudet capiti trina suo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ol. 18v XVIII. [Silvia] - Sylvia diua parens inuenit forte lauacrum;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De proprio tribuit nomine nomen aque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Hec aqua matrices quouis humore grauatus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Mundat et has steriles fructificare facit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Menstrua, si fugiant forsan, In uita </w:t>
      </w:r>
      <w:r>
        <w:rPr>
          <w:kern w:val="2"/>
          <w:sz w:val="24"/>
          <w:szCs w:val="24"/>
          <w:lang w:val="fr-FR"/>
        </w:rPr>
        <w:t xml:space="preserve">redibunt. 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. 244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Et facit hoc lauacrum ne sine lege fluant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Quas patitur matrix causas obtemperat </w:t>
      </w:r>
      <w:r>
        <w:rPr>
          <w:kern w:val="2"/>
          <w:sz w:val="24"/>
          <w:szCs w:val="24"/>
        </w:rPr>
        <w:t>egras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nde queri possit femina, causa perit.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Vos igitur steriles moneat si gracia </w:t>
      </w:r>
      <w:r>
        <w:rPr>
          <w:kern w:val="2"/>
          <w:sz w:val="24"/>
          <w:szCs w:val="24"/>
          <w:lang w:val="fr-FR"/>
        </w:rPr>
        <w:t>prolis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Viuere et annosi temporis egra </w:t>
      </w:r>
      <w:r>
        <w:rPr>
          <w:kern w:val="2"/>
          <w:sz w:val="24"/>
          <w:szCs w:val="24"/>
          <w:lang w:val="de-DE"/>
        </w:rPr>
        <w:t xml:space="preserve">dies: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de-DE"/>
        </w:rPr>
        <w:t>tam uir q[uam] mulier te, Siluiana, frequentant,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de-DE"/>
        </w:rPr>
        <w:t>Tam uir q[uam] mulier frigidus e[ss]e potest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de-DE"/>
        </w:rPr>
      </w:pPr>
      <w:r>
        <w:rPr>
          <w:kern w:val="2"/>
          <w:sz w:val="24"/>
          <w:szCs w:val="24"/>
          <w:lang w:val="de-DE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de-DE"/>
        </w:rPr>
      </w:pPr>
      <w:r>
        <w:rPr>
          <w:kern w:val="2"/>
          <w:sz w:val="24"/>
          <w:szCs w:val="24"/>
          <w:lang w:val="de-DE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4"/>
          <w:szCs w:val="24"/>
          <w:lang w:val="de-DE"/>
        </w:rPr>
      </w:pPr>
      <w:r>
        <w:rPr>
          <w:kern w:val="2"/>
          <w:sz w:val="24"/>
          <w:szCs w:val="24"/>
          <w:lang w:val="de-DE"/>
        </w:rPr>
        <w:t xml:space="preserve">fol. 19v XIX. [Culma] - </w:t>
      </w:r>
      <w:r>
        <w:rPr>
          <w:kern w:val="2"/>
          <w:sz w:val="24"/>
          <w:szCs w:val="24"/>
          <w:lang w:val="es-ES_tradnl"/>
        </w:rPr>
        <w:t>Inter aquas alias mirabile culma lauacrum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uius ad accessum non via recta patet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Ymo per obliquum medicis accreditur undis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Monstrat iter dubium preuia flamma tibi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Unda lateris intus sudorem prouocat intus.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Et facit ad neruos quos graue flegma grauat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Luminibus lumen reddit, vestigia claudis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ssio ni fuerit inueterata diu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m loquitur certam non est incognita multis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ulma nocet sanis, morbida membra iuuat.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Hac igitur caueat ui non eget arte medendi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Quam si forte peti, nitet in amne </w:t>
      </w:r>
      <w:r>
        <w:rPr>
          <w:kern w:val="2"/>
          <w:sz w:val="24"/>
          <w:szCs w:val="24"/>
          <w:lang w:val="de-DE"/>
        </w:rPr>
        <w:t>moram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de-DE"/>
        </w:rPr>
      </w:pPr>
      <w:r>
        <w:rPr>
          <w:kern w:val="2"/>
          <w:sz w:val="24"/>
          <w:szCs w:val="24"/>
          <w:lang w:val="de-DE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de-DE"/>
        </w:rPr>
      </w:pPr>
      <w:r>
        <w:rPr>
          <w:kern w:val="2"/>
          <w:sz w:val="24"/>
          <w:szCs w:val="24"/>
          <w:lang w:val="de-DE"/>
        </w:rPr>
        <w:t>p. 245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de-DE"/>
        </w:rPr>
      </w:pPr>
      <w:r>
        <w:rPr>
          <w:kern w:val="2"/>
          <w:sz w:val="24"/>
          <w:szCs w:val="24"/>
          <w:lang w:val="de-DE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4"/>
          <w:szCs w:val="24"/>
          <w:lang w:val="de-DE"/>
        </w:rPr>
      </w:pPr>
      <w:r>
        <w:rPr>
          <w:kern w:val="2"/>
          <w:sz w:val="24"/>
          <w:szCs w:val="24"/>
          <w:lang w:val="de-DE"/>
        </w:rPr>
        <w:t xml:space="preserve">fol. 20v XX. [Trituli] - </w:t>
      </w:r>
      <w:r>
        <w:rPr>
          <w:kern w:val="2"/>
          <w:sz w:val="24"/>
          <w:szCs w:val="24"/>
          <w:lang w:val="fr-FR"/>
        </w:rPr>
        <w:t xml:space="preserve">Est locus antiqua testudine ductus in </w:t>
      </w:r>
      <w:r>
        <w:rPr>
          <w:kern w:val="2"/>
          <w:sz w:val="24"/>
          <w:szCs w:val="24"/>
        </w:rPr>
        <w:t>aluum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upe sub ingenti celte cauata domu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Plena figura[rum] morborum conscia formis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Ad quid aque valeant queq[ue] figura notat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Res miranda satis, satis est horrendaq[ue] visu.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Hic veniente die mittitur unda semel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Hec eadem partim primum petit equora, partim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Extenuata fluens refluit unde veni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Plus hic q[uam] dudum bessayda que semel anno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Uni prestabat mota saluits opem,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Hic aqua cotidie q[uam] multos mota medetur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Reuma fugat Stomachum roborat atq[ue] caput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Libera ydropicos hic omnes gutta fugatur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Flegmaticis prodest, febricitare vetat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. 246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fol. 21v XXI. [Arculus] - Qui breue nomen habet, magne virtutis habetur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Arculus a flammis quod calet arcet epar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Reumatis et stomachi vicium de </w:t>
      </w:r>
      <w:r>
        <w:rPr>
          <w:kern w:val="2"/>
          <w:sz w:val="24"/>
          <w:szCs w:val="24"/>
          <w:lang w:val="en-GB"/>
        </w:rPr>
        <w:t xml:space="preserve">corpore tollit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Liberat a multa frigiditate caput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Lintheis oculis obtalpa sana ministrat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eficit arculea triste papauer aqua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Et si forte fugit vigilancia lumina sompnus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rculus adducto membra sopore fouet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Balnea quod trituli q[uo]d culme limpha ministrat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rculus in multis hec operatur idem.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Qua[m]uis inter aquas trituli fit gracior unda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onsulo non dubites hoc breuiore frui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fol. 22v XXII. [Palumbare] - Cripta palumbare fuerit vel grata palumbis,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Vel quia q[uod] lumbis fertur obesse parum.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Unda palumbare lesos cum vertice </w:t>
      </w:r>
      <w:r>
        <w:rPr>
          <w:kern w:val="2"/>
          <w:sz w:val="24"/>
          <w:szCs w:val="24"/>
          <w:lang w:val="fr-FR"/>
        </w:rPr>
        <w:t>renes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Sanat et urine sumpta recludit iter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Ex oculis nebulas · et ab auribis excutit euros.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Cardiacam tollit artheticamq[ue] fugat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. 247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Et maiora facit, si scis seruare dietam: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A salsis caueas, frigida queq[ue] fuge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Algentis vitabis atque consuesce[re] potum: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Utere lymphato, quod parit uva, mer</w:t>
      </w:r>
      <w:r>
        <w:rPr>
          <w:kern w:val="2"/>
          <w:sz w:val="24"/>
          <w:szCs w:val="24"/>
        </w:rPr>
        <w:t xml:space="preserve">o.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Crede michi q[uod] aque faciunt quodcu[n]q[ue] syrupi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bene seruetur, sola dieta facit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fol. 23v XXIII. [Pugillus] - Cum maris unda tumet, tanti vacat unda </w:t>
      </w:r>
      <w:r>
        <w:rPr>
          <w:kern w:val="2"/>
          <w:sz w:val="24"/>
          <w:szCs w:val="24"/>
        </w:rPr>
        <w:t>pugilli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ro stacione loci, tam breue nomen </w:t>
      </w:r>
      <w:r>
        <w:rPr>
          <w:kern w:val="2"/>
          <w:sz w:val="24"/>
          <w:szCs w:val="24"/>
          <w:lang w:val="fr-FR"/>
        </w:rPr>
        <w:t>habet: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Est iter obliquum paruam quod ducit ad </w:t>
      </w:r>
      <w:r>
        <w:rPr>
          <w:kern w:val="2"/>
          <w:sz w:val="24"/>
          <w:szCs w:val="24"/>
          <w:lang w:val="en-GB"/>
        </w:rPr>
        <w:t>undam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GB"/>
        </w:rPr>
        <w:t>Vix hominum septem creditur e[ss]e capax.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 xml:space="preserve">Ani tollit onus; ventrem cessare Solutum 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Cogit et ydropicos attenuare potes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GB"/>
        </w:rPr>
        <w:t>Si patitur cum splene caput, cum frigore corpus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Febrierit, certam senciet eger opem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GB"/>
        </w:rPr>
        <w:t>Qui de te referam, nimis admirande pugille,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 xml:space="preserve">Quod proprio vidi lumine testor ego: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GB"/>
        </w:rPr>
        <w:t>Aridus, usus aqua, baculis adiutus amicis,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Discessit sanus non ope vectis egens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 xml:space="preserve">fol. 24v XXIV. [Sanctus Georgius] - </w:t>
      </w:r>
      <w:r>
        <w:rPr>
          <w:kern w:val="2"/>
          <w:sz w:val="24"/>
          <w:szCs w:val="24"/>
          <w:lang w:val="fr-FR"/>
        </w:rPr>
        <w:t xml:space="preserve">Est aqua que poterit de iure Georgica </w:t>
      </w:r>
      <w:r>
        <w:rPr>
          <w:kern w:val="2"/>
          <w:sz w:val="24"/>
          <w:szCs w:val="24"/>
        </w:rPr>
        <w:t>dici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bdita telluris vena ministrat aquam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Qua nullus poterit flamma non indice fungi: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. 248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m via sub terris plena tumore latet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Quantum mens hominis timet ingrediendo lauacrum,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Mirificam tantum leta relinquit aquam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Hec lapidem frangit; urmam soluit ad </w:t>
      </w:r>
      <w:r>
        <w:rPr>
          <w:kern w:val="2"/>
          <w:sz w:val="24"/>
          <w:szCs w:val="24"/>
          <w:lang w:val="en-GB"/>
        </w:rPr>
        <w:t>usum.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In multis prohibet articulare malum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i scia, si crura, si pes, si brachia, si </w:t>
      </w:r>
      <w:r>
        <w:rPr>
          <w:kern w:val="2"/>
          <w:sz w:val="24"/>
          <w:szCs w:val="24"/>
          <w:lang w:val="fr-FR"/>
        </w:rPr>
        <w:t>frons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Egrotant sanctis hiis releuantur aquis.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Hoc bene contestor; quidem cu[m] mingere vellet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uomuit lapides virga coacta duos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ol. 25v XXV.[Petroleo; Olivum] - Non procul a culma locus est qui fundit olivum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Hoc lauacrum multum comoditatus habe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Hoc vicium lepre, genus hoc serpiginis omne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Tollit et a stomacho flegmata salsa fugat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Extiunguit coleram; grossos subtiliat artus.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GB"/>
        </w:rPr>
        <w:t>Exhilarat tristes cor bene reddit ouan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Noxia de gelidis depellit frigora membris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mnia letantur membra vigore suo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Cuiuscunq[ue] genas nigra si morpheabit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Hec aqua rugosas delet ab ore notas.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Virtutem lauacri demonstrat nomen oliui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Hoc oleum prestat quod petra sudat aqua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. 249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fol. 26v XXVI. [Sol et Luna] - Cesaris est lauacrum quod Sol et luna vocatur: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Sicut sol stellis preualet istud aqui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Omne genus gutte tollit; genus omne doloris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Fistula ni violet viribus ossa suis.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Subuenit antique lauacrum regale podagre, 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Ni faciat fractos inueterata pede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Sed tamen ignorant ubi sit tam nobilis unda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Obruit antiquum forte ruyna locum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Vos igitur quos longa dies fastidit et etas,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Quos tam longeuos nutrit Auersa senes,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Demonstrare locum qui sol et luna vocatur: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Utilis a multis edificandus erit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ol. 27v XXVII. [Fons Episcopi] - Nomine fons tali fruitur q[uo]d episcopat egris,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Vel quia pontificis cura refecit opu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Arteticis prodest; tollit genus omne podagre,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Hunc habet expertum pontificale genus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Et quia prelatis requies nocet atq[ue] </w:t>
      </w:r>
      <w:r>
        <w:rPr>
          <w:kern w:val="2"/>
          <w:sz w:val="24"/>
          <w:szCs w:val="24"/>
        </w:rPr>
        <w:t xml:space="preserve">Parassis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 se deficiunt sepe dolore pedum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Cum constipantur, notus includit[ur] intus,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. 250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e dolent ventres, ylia densa crepant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Pontifices fontem perquirite pontificalem;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Utilis est vobis pontificalis aqua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ulgete cibis ne digestiua fatigent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Que morbi causa sepius esse solent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ol. 28v XXVIII. [Bracula] - Faucibus antidotum bene confert bracula Grossis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Et vox si fuerit rauca, fit apta sono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Si patitur capitis pupis vel prora dolorem,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Si dolet oppressum splene tumente Iecur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i caligo diem, noctis germana, minorat,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Omnibus hiis viciis bracula prestat opem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Quartanam perimit; necnon necat amphimerinam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ic intermisse febris origo perit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Vos igitur, quobus est odiosa planetica febris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Huius, si sapitis, querite fontis opem.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Non opus est intrare semel; quia balnea quantum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Quis magis ingreditur, tam magis ip[sa] Iuuant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. 251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fol. 29v XXIX. [Gimborosus] - Est Aqua mirandi nimium noua dicta </w:t>
      </w:r>
      <w:r>
        <w:rPr>
          <w:kern w:val="2"/>
          <w:sz w:val="24"/>
          <w:szCs w:val="24"/>
        </w:rPr>
        <w:t>lauacri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e Gimberosi nomine nomen habens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Pene per octo gradus paciens descendit ad undam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Circinat intus aquas per latus omne gradus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Ylia componit; vetat in matrice dolorem. </w:t>
      </w:r>
    </w:p>
    <w:p>
      <w:pPr>
        <w:pStyle w:val="Normal"/>
        <w:jc w:val="both"/>
        <w:rPr>
          <w:kern w:val="2"/>
          <w:sz w:val="24"/>
          <w:szCs w:val="24"/>
          <w:lang w:val="de-DE"/>
        </w:rPr>
      </w:pPr>
      <w:r>
        <w:rPr>
          <w:kern w:val="2"/>
          <w:sz w:val="24"/>
          <w:szCs w:val="24"/>
          <w:lang w:val="de-DE"/>
        </w:rPr>
        <w:t>Sanguineos fluxus in muliere veta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A superis exire cruor prohibetur et idem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e fluat insolitus, inferiora fugit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Vesicam curat quociens urina negatur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Ulla patet melior renibus e[ss]e salus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Si lapides vel pilos, seu si paciantur arenam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Quolibet a morbo membra grauata iuuat.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ol. 30v XXX. [Spelunca] - Ultima termarum laudem Spelunca meretur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uius aqua poterit simplice nemo frui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s-ES_tradnl"/>
        </w:rPr>
        <w:t>Ingenio faciente modum cadit unda doloris,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>Sic intrabit aquas ingeniosus homo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uiscunq[ue] velis, p[er]imit sinthomata gutte,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Sic fugit ydropisis tussis iniqua peri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Ut Galienus ait, si dragmas quinq[ue] calenti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Quisq[ua]m cotidie sumere curet aque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Et super et subter que sunt, diafragma medetur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Reumatis excludit quod nocet omne genus.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Non domus erroris non est spelunca </w:t>
      </w:r>
      <w:r>
        <w:rPr>
          <w:kern w:val="2"/>
          <w:sz w:val="24"/>
          <w:szCs w:val="24"/>
        </w:rPr>
        <w:t>latronum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ripta salutarem continet intus aquam ~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. 252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fol. 31v XXXI. [Dedicatio] - Suscipe, Sol mundi, ubi quem presento libellum.</w:t>
      </w:r>
    </w:p>
    <w:p>
      <w:pPr>
        <w:pStyle w:val="Normal"/>
        <w:jc w:val="both"/>
        <w:rPr>
          <w:kern w:val="2"/>
          <w:sz w:val="24"/>
          <w:szCs w:val="24"/>
          <w:lang w:val="es-ES_tradnl"/>
        </w:rPr>
      </w:pPr>
      <w:r>
        <w:rPr>
          <w:kern w:val="2"/>
          <w:sz w:val="24"/>
          <w:szCs w:val="24"/>
          <w:lang w:val="es-ES_tradnl"/>
        </w:rPr>
        <w:t xml:space="preserve">De tribus ad d[omi]n[u]m tercius iste </w:t>
      </w:r>
      <w:r>
        <w:rPr>
          <w:kern w:val="2"/>
          <w:sz w:val="24"/>
          <w:szCs w:val="24"/>
          <w:lang w:val="fr-FR"/>
        </w:rPr>
        <w:t>veni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Primus [h]abet patrios Civili marte t[ri]umphos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Mira Frederici gesta secundus habet;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Tam loca, q[uam] vires, q[uam] nomina pene sepulta,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Tercius eboycis iste reformat aqui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GB"/>
        </w:rPr>
        <w:t>Cesaris ad laudem tres scripsimus ecce libellos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GB"/>
        </w:rPr>
        <w:t>Firmius est verbum quod stat in ore trium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GB"/>
        </w:rPr>
        <w:t>Si placet, annales verbum lege,cesar auorum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auper in austero nemo poeta fuit 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Ebolei vatis, Cesar, reminiscere v[est]ri</w:t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>Ut posset nati scribere facta tui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</w:r>
    </w:p>
    <w:p>
      <w:pPr>
        <w:pStyle w:val="Normal"/>
        <w:jc w:val="both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  <w:t xml:space="preserve">fol 32v XXXII. [Subcellarium] - Est subcellarium lauacrum quod </w:t>
      </w:r>
      <w:r>
        <w:rPr>
          <w:kern w:val="2"/>
          <w:sz w:val="24"/>
          <w:szCs w:val="24"/>
          <w:lang w:val="fr-FR"/>
        </w:rPr>
        <w:t>conuenit Egris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Lucida quo multum dulcis et unda mane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Pondus et arborem vesice soluit · et egris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rouocat urinam tencio cuius obest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. 253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Hac hominis varii pertolus curatur in undis;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Dentes gingiuas in mundificando iuuat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assus in estate triteam vel cotidianam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Aut tepidas febres, senciat eius opem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Pulmonis, Iecoris vicium splenisq[ue] medetur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Tussis ob hoc lauacrum pectore pulsa fugit.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Appetit et stomacus ista pertolus in unda: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Nam bene digestus redditur inde cibus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Lentigo, scabies, turpis pannus faciei,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Hec curantur aqua quando lauantur ibi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Reddit prolixos et claros ip[s]a capillos, 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Et totum corpus exhylarando iuuat.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134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fol. 33v XXXIII. [De Cruce] - Hoc lauacrum Crucis satis est laudabilis unda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Quibus podagra iam indurata fuit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Confortata neruos et fleuma expellit ab ip[s]is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 xml:space="preserve">Prodest ydropicis qui exfleumate </w:t>
      </w:r>
      <w:r>
        <w:rPr>
          <w:kern w:val="2"/>
          <w:sz w:val="24"/>
          <w:szCs w:val="24"/>
        </w:rPr>
        <w:t>grosso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Consueuit eam splene tumente Jecur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Proficit et ventris qui ypocondri grauat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Ad guttam frigidam que est imbita neruis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fr-FR"/>
        </w:rPr>
        <w:t>Frequentant aquam que euacuata crescit.</w:t>
      </w:r>
    </w:p>
    <w:p>
      <w:pPr>
        <w:pStyle w:val="Normal"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>Vidi quendam ego ad balneum sepe b</w:t>
      </w:r>
      <w:r>
        <w:rPr>
          <w:kern w:val="2"/>
          <w:sz w:val="24"/>
          <w:szCs w:val="24"/>
        </w:rPr>
        <w:t>alneare</w:t>
      </w:r>
    </w:p>
    <w:p>
      <w:pPr>
        <w:pStyle w:val="Normal"/>
        <w:suppressLineNumbers/>
        <w:jc w:val="both"/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. 254</w:t>
      </w:r>
    </w:p>
    <w:p>
      <w:pPr>
        <w:pStyle w:val="Normal"/>
        <w:suppressLineNumber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Qui minime poterat ad os porrigere manum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mpore in breui aque virtute fluendi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Teste michi multo cito discessit sanus.</w:t>
      </w:r>
    </w:p>
    <w:sectPr>
      <w:type w:val="continuous"/>
      <w:pgSz w:w="12240" w:h="15840"/>
      <w:pgMar w:left="1134" w:right="1134" w:gutter="0" w:header="0" w:top="1418" w:footer="0" w:bottom="1134"/>
      <w:lnNumType w:countBy="5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usaquatalitemporeliberabis">
    <w:name w:val="otus aqua tali tempore liber abis.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36:00Z</dcterms:created>
  <dc:creator>De Falco</dc:creator>
  <dc:description/>
  <cp:keywords/>
  <dc:language>en-US</dc:language>
  <cp:lastModifiedBy>Fulvio</cp:lastModifiedBy>
  <cp:lastPrinted>2001-11-18T11:52:00Z</cp:lastPrinted>
  <dcterms:modified xsi:type="dcterms:W3CDTF">2008-02-07T15:27:00Z</dcterms:modified>
  <cp:revision>19</cp:revision>
  <dc:subject/>
  <dc:title>pietro da eboli, de balneis puteolanis</dc:title>
</cp:coreProperties>
</file>